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ведения о поступивших в территориальную избирательную комиссию Всеволожского муниципального района уведомлениях организаций, редакций периодических печатных изданий о готовности предоставить печатную площадь и оказывать услуги по изготовлению печатных материалов для проведения предвыборной агитации на дополнительных выборах 14 сентября 2025 года</w:t>
      </w:r>
    </w:p>
    <w:p>
      <w:pPr>
        <w:pStyle w:val="Normal"/>
        <w:rPr/>
      </w:pPr>
      <w:r>
        <w:rPr/>
      </w:r>
    </w:p>
    <w:tbl>
      <w:tblPr>
        <w:tblW w:w="148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8"/>
        <w:gridCol w:w="2946"/>
        <w:gridCol w:w="2644"/>
        <w:gridCol w:w="2963"/>
        <w:gridCol w:w="2971"/>
      </w:tblGrid>
      <w:tr>
        <w:trPr>
          <w:cantSplit w:val="true"/>
        </w:trPr>
        <w:tc>
          <w:tcPr>
            <w:tcW w:w="1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поступивших в ТИК Всеволожского муниципального района уведомлениях организаций о готовности оказывать услуги по изготовлению печатных материалов для проведения предвыборной агитации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телерадиовещ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 организ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 (телефон, факс, адрес электронной почты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редства массовой информации. где были опубликованы расценки, дата публик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частливый Билет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2007, г. Санкт-Петербург, ул. Воронежская, д.84 кв. 35,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7, г. Санкт-Петербург, ул. Воронежская, д.84 кв. 35,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8(909)-589-7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айте сетевого издания СМИ «Полиграфист НАП» от 08.07.2025 № 1108/20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вый Полиграфический Комбинат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05, Московская обл.,,г. Красногорск, п/о «Красногорск-5», Ильинское шоссе-4 к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05, Московская обл.,,г. Красногорск, п/о «Красногорск-5», Ильинское шоссе-4 к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8 (985)-124-35-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айте сетевого издания СМИ «Полиграфист НАП» от 08.07.2025 № 11114/202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53:00Z</dcterms:created>
  <dc:creator>test</dc:creator>
  <dc:description/>
  <cp:keywords/>
  <dc:language>en-US</dc:language>
  <cp:lastModifiedBy>Туваева</cp:lastModifiedBy>
  <cp:lastPrinted>2016-07-21T17:09:00Z</cp:lastPrinted>
  <dcterms:modified xsi:type="dcterms:W3CDTF">2025-08-01T09:54:00Z</dcterms:modified>
  <cp:revision>3</cp:revision>
  <dc:subject/>
  <dc:title>Сведения о поступивших в Избирательную комиссию Ленинградской области уведомлениях организаций, индивидуальных предпринимателе</dc:title>
</cp:coreProperties>
</file>