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выборы депутатов совета депутатов муниципального образования «Кузьмоловское городское поселение» Всеволожского муниципального района Ленинградской области пятого созыв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3"/>
        <w:gridCol w:w="888"/>
      </w:tblGrid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О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границ И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УИК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оловский одномандатный избирательный округ №7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раницах части поселка Кузьмоловский: улиц: Победы, дом № 6, 8, Железнодорожной, дом № 2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 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оловский одномандатный избирательный округ №8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раницах части поселка Кузьмоловский: улиц: Л.Иванова, дом № 25, Строителей дом № 3, Победы дом № 4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</w:tr>
    </w:tbl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53:00Z</dcterms:created>
  <dc:creator>admin</dc:creator>
  <dc:description/>
  <dc:language>en-US</dc:language>
  <cp:lastModifiedBy>admin</cp:lastModifiedBy>
  <cp:lastPrinted>2017-09-12T10:56:00Z</cp:lastPrinted>
  <dcterms:modified xsi:type="dcterms:W3CDTF">2025-07-03T09:53:00Z</dcterms:modified>
  <cp:revision>2</cp:revision>
  <dc:subject/>
  <dc:title/>
</cp:coreProperties>
</file>