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поступивших в территориальную избирательную комиссию Всеволожского муниципального района уведомлениях организаций, редакций периодических печатных изданий о готовности предоставить печатную площадь и оказывать услуги по изготовлению печатных материалов для проведения предвыборной агитации на выборах 08 сентября 2024 года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0"/>
        <w:gridCol w:w="1758"/>
        <w:gridCol w:w="1758"/>
        <w:gridCol w:w="2898"/>
        <w:gridCol w:w="5964"/>
      </w:tblGrid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поступивших в ТИК Всеволожского муниципального района уведомлениях организаций о готовности оказывать услуги по изготовлению печатных материалов для проведения предвыборной агит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телерадиовещ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 (телефон, факс, адрес электронной почты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редства массовой информации. где были опубликованы расценки, дата публ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ыков Евгений Александр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43, Ленинградская область, Всеволожский район, г. Всеволожск, ул. Шевченко, д.12, кор.2 кв.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43, Ленинградская область, Всеволожский район, г. Всеволожск, ул. Шевченко, д.12, кор.2 кв.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(921)555-53-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lang w:val="en-US"/>
              </w:rPr>
              <w:t>bykov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ea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видетельство Роскомнадзора ЭЛ № ФС 77-66333 от 14.07.2016) от 28.06.2024. на сайте СМИ «ФОНТАНКА РУ» 28.06.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Ссылка на публикацию: </w:t>
            </w:r>
            <w:r>
              <w:rPr>
                <w:color w:val="000000"/>
                <w:lang w:val="en-US"/>
              </w:rPr>
              <w:t>ht</w:t>
            </w:r>
            <w:r>
              <w:rPr>
                <w:color w:val="0563C1"/>
              </w:rPr>
              <w:t>tps://www.fontanka.ru/2024/06/28/73754774/?erid=2SDnjcVpgG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  <w:r>
              <w:rPr>
                <w:rFonts w:eastAsia="Arial Unicode MS"/>
                <w:color w:val="231F20"/>
              </w:rPr>
              <w:t>Масленикова Виктория Юрь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231F20"/>
              </w:rPr>
              <w:t>197760, г.Санкт- Петербург, г.Кронштадт, ул. Посадская, д.21, лит.А,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231F20"/>
              </w:rPr>
              <w:t>196084, г.Санкт- Петербург, ул. Заставская, д.7, офис 1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 Unicode MS"/>
                <w:color w:val="231F20"/>
              </w:rPr>
              <w:t>тел.:+7-952-287-93-45, +7-952-288-08-21, +7-951-683-74-2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231F20"/>
              </w:rPr>
              <w:t>Сведения опубликованы в электронные СМИ “ЗАКС.Ру”, свидетельство о регистрации средства массовой информации ЭЛ №ФС77-50076, выданное 07.06.2012, www.zaks.ru/new/archive/view/2527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ивая истор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231F20"/>
              </w:rPr>
            </w:pPr>
            <w:r>
              <w:rPr>
                <w:color w:val="000000"/>
              </w:rPr>
              <w:t>1922ВЗ, Санкт- Петербург, ул, Малая Балканская| дом 30/З, лит, А, кв.4В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231F20"/>
              </w:rPr>
            </w:pPr>
            <w:r>
              <w:rPr>
                <w:color w:val="000000"/>
              </w:rPr>
              <w:t>1922В3, Санкт Петербyрг, ул, Малая Балканская| дом ЗO/З, лит, А, кв, 4В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231F20"/>
              </w:rPr>
            </w:pPr>
            <w:r>
              <w:rPr>
                <w:color w:val="000000"/>
              </w:rPr>
              <w:t>8-911 -912-00-0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231F2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азета &lt;&lt;Форель&gt;&gt;, N919 от 25.06.2024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дер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100 г. Санкт-Петербург, ул. Литовская, д.10,литера А, </w:t>
            </w:r>
            <w:r>
              <w:rPr/>
              <w:t>квартира Пом/Офис 2-Н/93-97,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100 г. Санкт-Петербург, ул. Литовская, д.10,литера А, </w:t>
            </w:r>
            <w:r>
              <w:rPr/>
              <w:t>квартира Пом/Офис 2-Н/93-97,9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12-327-10-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а «Работа от А до Я» № 1957 от 25.06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ИПОГРАФИЯ ЛЕСНИ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83 г. Санкт-Петербург, ул. Сабировская д.37, литер Д. к.2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83 г. Санкт-Петербург, ул. Сабировская д.37, литер Д. к.2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елефон 8(812) 649-73-14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рес электронной почты: lprint@l-print.spb.ru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 сети интернет по адресу v.poligrafsmi.ru/05390/2024.ht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 сайте сетевого издания СМИ " П о л и г р а ф и с т НАП", зарегистрировано в Роскомнадзоре, серия ЭЛ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 С 77 - 7 3210 от 02. 07. 2018  г. 28 июня 2024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ОО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АМ</w:t>
            </w:r>
            <w:r>
              <w:rPr>
                <w:color w:val="000000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бщество с ограниченной ответственностью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рэнд Ап Медиа</w:t>
            </w:r>
            <w:r>
              <w:rPr>
                <w:color w:val="000000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6601, Санкт-Петербург, г. Пушкин, Октябрьский бульвар, д. 53/28, лит. А, пом. 2-Н, оф. 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6601, Санкт-Петербург, г. Пушкин, Октябрьский бульвар, д. 53/28, лит. А, пом. 2-Н, оф. 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лефон </w:t>
            </w:r>
            <w:r>
              <w:rPr>
                <w:color w:val="000000"/>
              </w:rPr>
              <w:t xml:space="preserve">– 8(812)660-49-99, email -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nfo@bam.spb.r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"</w:t>
            </w:r>
            <w:r>
              <w:rPr>
                <w:rFonts w:cs="Times New Roman CYR" w:ascii="Times New Roman CYR" w:hAnsi="Times New Roman CYR"/>
                <w:bCs/>
              </w:rPr>
              <w:t>Полиграфист НАП</w:t>
            </w:r>
            <w:r>
              <w:rPr>
                <w:rFonts w:cs="Times New Roman CYR" w:ascii="Times New Roman CYR" w:hAnsi="Times New Roman CYR"/>
              </w:rPr>
              <w:t xml:space="preserve">", зарегистрированного в Роскомнадзоре, серия </w:t>
            </w:r>
            <w:r>
              <w:rPr>
                <w:rFonts w:cs="Times New Roman CYR" w:ascii="Times New Roman CYR" w:hAnsi="Times New Roman CYR"/>
                <w:bCs/>
              </w:rPr>
              <w:t xml:space="preserve">ЭЛ </w:t>
            </w:r>
            <w:r>
              <w:rPr>
                <w:bCs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</w:rPr>
              <w:t xml:space="preserve">ФС77-73210 </w:t>
            </w:r>
            <w:r>
              <w:rPr>
                <w:rFonts w:cs="Times New Roman CYR" w:ascii="Times New Roman CYR" w:hAnsi="Times New Roman CYR"/>
              </w:rPr>
              <w:t xml:space="preserve">от 02.07.2018 г. </w:t>
            </w:r>
            <w:r>
              <w:rPr>
                <w:rFonts w:cs="Times New Roman CYR" w:ascii="Times New Roman CYR" w:hAnsi="Times New Roman CYR"/>
                <w:bCs/>
              </w:rPr>
              <w:t>в сети интернет по адресу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v.poligrafsmi.ru/11026/2024.ht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ОО «Алес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197, г. Санкт-Петербург, Полюстровский пр., д. 28, лит.А, оф.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197, г. Санкт-Петербург, Полюстровский пр., д. 28, лит.А, оф.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лефон 812-918-00-1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опубликованы 03.07.2024 г. в сети интернет по адресу </w:t>
            </w:r>
            <w:r>
              <w:rPr>
                <w:rFonts w:cs="Arial CYR" w:ascii="Arial CYR" w:hAnsi="Arial CYR"/>
                <w:color w:val="500050"/>
              </w:rPr>
              <w:t xml:space="preserve">http://v.poligrafsmi.ru/11030/2024-2.htm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на сайте сетевого издания СМИ "Полиграфист НАП", зарегистрировано в Роскомнадзоре, серия ЭЛ </w:t>
            </w:r>
            <w:r>
              <w:rPr>
                <w:bCs/>
                <w:color w:val="000000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ФС77-73210 от 02.07.2018 г.</w:t>
            </w:r>
            <w:r>
              <w:rPr>
                <w:rFonts w:cs="Times New Roman CYR" w:ascii="Times New Roman CYR" w:hAnsi="Times New Roman CYR"/>
                <w:color w:val="FFFFFF"/>
              </w:rPr>
              <w:t>, оказывать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 xml:space="preserve">ООО </w:t>
            </w:r>
            <w:r>
              <w:rPr>
                <w:color w:val="333333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</w:rPr>
              <w:t>Полиграф Экспресс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194223, Санкт-Петербург, ул. Курчатова, д. 9, литер В, пом. 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194223, Санкт-Петербург, ул. Курчатова, д. 9, литер В, пом. 4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л.7(812)7021415 Сайт: </w:t>
            </w:r>
            <w:r>
              <w:rPr>
                <w:rFonts w:cs="Times New Roman CYR" w:ascii="Times New Roman CYR" w:hAnsi="Times New Roman CYR"/>
                <w:color w:val="0000FF"/>
              </w:rPr>
              <w:t>https://pxpress.ru/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айте сетевого издания СМИ </w:t>
            </w:r>
            <w:r>
              <w:rPr>
                <w:color w:val="335555"/>
                <w:sz w:val="22"/>
                <w:szCs w:val="22"/>
              </w:rPr>
              <w:t>"</w:t>
            </w:r>
            <w:r>
              <w:rPr>
                <w:bCs/>
                <w:color w:val="0000FF"/>
                <w:sz w:val="22"/>
                <w:szCs w:val="22"/>
              </w:rPr>
              <w:t>Полиграфист НАП</w:t>
            </w:r>
            <w:r>
              <w:rPr>
                <w:color w:val="335555"/>
                <w:sz w:val="22"/>
                <w:szCs w:val="22"/>
              </w:rPr>
              <w:t>"</w:t>
            </w:r>
            <w:r>
              <w:rPr>
                <w:bCs/>
                <w:color w:val="335555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 xml:space="preserve">зарегистрированного в Роскомнадзоре, серия </w:t>
            </w:r>
            <w:r>
              <w:rPr>
                <w:color w:val="0000FF"/>
                <w:sz w:val="22"/>
                <w:szCs w:val="22"/>
              </w:rPr>
              <w:t xml:space="preserve">ЭЛ № ФС77-73210 </w:t>
            </w:r>
            <w:r>
              <w:rPr>
                <w:bCs/>
                <w:color w:val="000000"/>
                <w:sz w:val="22"/>
                <w:szCs w:val="22"/>
              </w:rPr>
              <w:t>от 02.07.2018 г. в сети интернет по адресу</w:t>
            </w:r>
            <w:r>
              <w:rPr>
                <w:bCs/>
                <w:color w:val="335555"/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v.poligrafsmi.ru/11210/2024.htm от 01.07.2024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ИП Козлов Вадим Василь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193312 г. Санкт-Петербург проспект Товарищеский д.2, к.1, кв.2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193312 г. Санкт-Петербург проспект Товарищеский д.2, к.1, кв.2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лефон 921 930 10 0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зета «Всеволожские Вести» № 50 от 05 июля 202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СП-ПРИНТ СПБ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236, Санкт-Петербург, ул.Белы Куна, д.32, литера А, помещение 15-Н, № 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236, Санкт-Петербург, ул.Белы Куна, д.32, литера А, помещение 15-Н, № 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+7(812)655-09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ail@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psp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rin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Фонтанка.ру Санкт-Петербург онлайн» от 4 июля 2024 г. в 15.00.  Ссылка на публикацию: https://www.fontanka.ru/2024/07/04/73787885/?isPreview=1&amp;previewToken=not_imported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итиковой Юлии Владимиров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74, Ленинградская обл., Всеволожский р-он, дер. Ваганово, 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36, г. Санкт-Петербург, ул. Белы Куна, д. 34, лит. А, пом. 8-Н каб. 2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+78126001317 Адрес электронной почты: mail@6001317.r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нтанка.ру Санкт-Петербург онлайн» от 4 июля 2024 г. в 15.00. Ссылка на публикацию: https://www.fontanka.ru/2024/07/04/73788296/?isPreview=1&amp;previewToken=not_impor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ипографский комплекс «Девиз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20 г. Санкт-Петербург, Вн.тер. МО Екатерингофский, наб. Обводного канала, д.138, корп.1, литер В., ком.311-ча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90020 г. Санкт-Петербург, Вн.тер. МО Екатерингофский, наб. Обводного канала, д.138, корп.1, литер В. ком.311-ча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(812) 335- 18-3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a caйте ceтeвoro издания "Полиграфист НАП"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мер и дата публикации: 110141-2024-1 от 08.06.2024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иф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640, Ленинградская область, Всеволожский район, г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севоложск, ул. Заводская, д. 8, лит. Б,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640, Ленинградская область, Всеволожский район, г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севоложск, ул. Заводская, д. 8, лит. Б,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сайте сетевого издания СМИ "Полиграфист НАП", </w:t>
            </w:r>
            <w:r>
              <w:rPr>
                <w:color w:val="000000"/>
              </w:rPr>
              <w:t xml:space="preserve">зарегистрированного в Роскомнадзоре, серия </w:t>
            </w:r>
            <w:r>
              <w:rPr>
                <w:bCs/>
                <w:color w:val="000000"/>
              </w:rPr>
              <w:t xml:space="preserve">ЭЛ № ФС77-73210 </w:t>
            </w:r>
            <w:r>
              <w:rPr>
                <w:color w:val="000000"/>
              </w:rPr>
              <w:t xml:space="preserve">от 02.07.2018 г. </w:t>
            </w:r>
            <w:r>
              <w:rPr>
                <w:bCs/>
                <w:color w:val="000000"/>
              </w:rPr>
              <w:t xml:space="preserve">в сети интернет по адресу: </w:t>
            </w:r>
            <w:r>
              <w:rPr>
                <w:color w:val="000000"/>
              </w:rPr>
              <w:t xml:space="preserve">http://v.poligrafsmi.ru/11228/2024.htm дата выхода публикации: </w:t>
            </w:r>
            <w:r>
              <w:rPr>
                <w:bCs/>
                <w:color w:val="000000"/>
              </w:rPr>
              <w:t>08.07.2024 г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тис-Меди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1119, Санкт-Петербург, ул. Черняховского 19, лит А пом. 2-Н ИНН/КП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1119, Санкт-Петербург, ул. Черняховского 19, лит А пом. 2-Н ИНН/КП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тактный телефон: +7 (812) 448-54-77 Адрес электронной почты: info@actis-media.com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айте сетевого издания СМИ "Полиграфист НАЛ", зарегистрированного в Роскомнадзоре, серия ЭЛ </w:t>
            </w:r>
            <w:r>
              <w:rPr>
                <w:color w:val="000000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ФС77-73210 от 02.07.2018 г. в сети интернет по адресу: http://v.poligrafsmi.ru/10869/2024.htm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мер и дата выхода публикации: 10869/2024 от 04.07.2024 г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. П. Рязиев Андрей Станислав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85034,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арелия Республика, Петрозаводск гор. Судостроительная ул., дом </w:t>
            </w:r>
            <w:r>
              <w:rPr>
                <w:color w:val="000000"/>
                <w:sz w:val="22"/>
                <w:szCs w:val="22"/>
              </w:rPr>
              <w:t xml:space="preserve">№ 8,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в.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85034,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арелия Республика, Петрозаводск гор. Судостроительная ул., дом </w:t>
            </w:r>
            <w:r>
              <w:rPr>
                <w:color w:val="000000"/>
                <w:sz w:val="22"/>
                <w:szCs w:val="22"/>
              </w:rPr>
              <w:t xml:space="preserve">№ 8,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в.5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елефон: +7 921 938 7723 Адрес электронной почты: info@versvision.ru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ценки опубликованы 12.07.2024 г. в электронном средстве массовой информации «ЗАКС.Ру» (свидетельство о регистрации средства массовой информации ЭЛ №ФС77-50076, выданное 07.06.2012 Федеральной службой по надзору в сфере связи, информационных технологий и массовых коммуникаций (Роскомнадзор)) и доступны по постоянной ссылке: </w:t>
            </w:r>
            <w:r>
              <w:rPr>
                <w:bCs/>
                <w:iCs/>
                <w:color w:val="0563C1"/>
              </w:rPr>
              <w:t>https://www.zaks.ru/new/archive/view/253509</w:t>
            </w:r>
            <w:r>
              <w:rPr>
                <w:bCs/>
                <w:iCs/>
                <w:color w:val="000000"/>
              </w:rPr>
              <w:t>, erid: F7NfYUJCUneLt1SfYHM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У «Сертоловский культурно-спортивный центр Сертоловский КСЦ «Спектр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50 Ленинградская область, г. Сертолово, д7, копр.2, каб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50 Ленинградская область, г. Сертолово, д7, копр.2, каб.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ел. 812-593-39-9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газета «Петербургский рубеж» от 11июля 2024 года №13(117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ОО «АЛЬТПРИНТ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94044, г. Санкт-Петербург, ул.Менделеевская , д.8, литер Д,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4044, г. Санкт-Петербург, ул.Менделеевская , д.8, литер Д,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л.(812)-295-14-5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ета «Всеволожск Городская жизнь» №26(51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C1E0F"/>
              </w:rPr>
              <w:t>ИП Хозицкий Александр Владимир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C1E0F"/>
              </w:rPr>
              <w:t>192148, г. Санкт-Петербург, Уездный проспект, д. 11, корп. 1, кв. 21,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C1E0F"/>
              </w:rPr>
              <w:t>192148, г. Санкт-Петербург, Уездный проспект, д. 11, корп. 1, кв. 21,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C1E0F"/>
              </w:rPr>
              <w:t>тел. +7 (812) 372-69-7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зета «Санкт-Петербургские ведомости» от 11.07.2024 года № 126(770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люн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3149 г. Санкт-Петербург, ул. Русановская, д.11, литера А, помещение 25-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3149 г. Санкт-Петербург, ул. Русановская, д.11, литера А, помещение 25-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л + 7-911-928-57-8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зета «Всеволожские вести» от 12 июля 2024 года № 52(286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ервый формат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8218 г. Санкт-Петербург, ул. Академика Павлова (Сергиево), д.5 литера 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8218 г. Санкт-Петербург, ул. Академика Павлова (Сергиево), д.5 литера 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color w:val="1C1B1E"/>
                <w:sz w:val="22"/>
                <w:szCs w:val="22"/>
                <w:lang w:val="en-US"/>
              </w:rPr>
              <w:t>(.812)-952 -23</w:t>
            </w:r>
            <w:r>
              <w:rPr>
                <w:color w:val="1C1B1E"/>
                <w:sz w:val="22"/>
                <w:szCs w:val="22"/>
              </w:rPr>
              <w:t>-</w:t>
            </w:r>
            <w:r>
              <w:rPr>
                <w:color w:val="1C1B1E"/>
                <w:sz w:val="22"/>
                <w:szCs w:val="22"/>
                <w:lang w:val="en-US"/>
              </w:rPr>
              <w:t xml:space="preserve">13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9090B"/>
                <w:sz w:val="22"/>
                <w:szCs w:val="22"/>
              </w:rPr>
              <w:t xml:space="preserve">опубликованы </w:t>
            </w:r>
            <w:r>
              <w:rPr>
                <w:rFonts w:cs="Times New Roman CYR" w:ascii="Times New Roman CYR" w:hAnsi="Times New Roman CYR"/>
                <w:b/>
                <w:bCs/>
                <w:color w:val="09090B"/>
              </w:rPr>
              <w:t xml:space="preserve">на сайте сетевого издания СМИ </w:t>
            </w:r>
            <w:r>
              <w:rPr>
                <w:rFonts w:cs="Times New Roman CYR" w:ascii="Times New Roman CYR" w:hAnsi="Times New Roman CYR"/>
                <w:b/>
                <w:bCs/>
                <w:color w:val="425C5E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color w:val="0C5EA2"/>
              </w:rPr>
              <w:t>Полиграфист НАП</w:t>
            </w:r>
            <w:r>
              <w:rPr>
                <w:rFonts w:cs="Times New Roman CYR" w:ascii="Times New Roman CYR" w:hAnsi="Times New Roman CYR"/>
                <w:b/>
                <w:bCs/>
                <w:color w:val="425C5E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color w:val="294947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  <w:color w:val="09090B"/>
              </w:rPr>
              <w:t xml:space="preserve">зарегистрированного в Роскомнадзор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Счастливый случа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7, Санкт-Петербург, ул. Воронежская, д.84, кв.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7, Санкт-Петербург, ул. Воронежская, д.84, кв.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-953-149-12-7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сайте сетевого издания СМИ "Полиграфист НАП", </w:t>
            </w:r>
            <w:r>
              <w:rPr>
                <w:color w:val="000000"/>
              </w:rPr>
              <w:t xml:space="preserve">зарегистрированного в Роскомнадзоре, серия </w:t>
            </w:r>
            <w:r>
              <w:rPr>
                <w:bCs/>
                <w:color w:val="000000"/>
              </w:rPr>
              <w:t xml:space="preserve">ЭЛ № ФС77-73210 </w:t>
            </w:r>
            <w:r>
              <w:rPr>
                <w:color w:val="000000"/>
              </w:rPr>
              <w:t xml:space="preserve">от 02.07.2018 г. </w:t>
            </w:r>
            <w:r>
              <w:rPr>
                <w:bCs/>
                <w:color w:val="000000"/>
              </w:rPr>
              <w:t xml:space="preserve">в сети интернет по адресу: </w:t>
            </w:r>
            <w:r>
              <w:rPr>
                <w:color w:val="000000"/>
              </w:rPr>
              <w:t xml:space="preserve">http://v.poligrafsmi.ru/11078/2024.htm дата выхода публикации: </w:t>
            </w:r>
            <w:r>
              <w:rPr>
                <w:bCs/>
                <w:color w:val="000000"/>
              </w:rPr>
              <w:t>17.07.2024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а «Петербургский рубеж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650 Ленинградская область, Сертолово, ул. Молодцова д.7/2, 3 эта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650 Ленинградская область, Сертолово, ул. Молодцова д.7/2, 3 эта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812)-593-47-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Газета «Петербургский рубеж» от 11июля 2024 года №13(1179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а «Вести Дубровк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684, Всеволожский р-он, пгт Дубровка, ул. Совктская д.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684, Всеволожский р-он, пгт Дубровка, ул. Совктская д.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813-70)-76-24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Газета «Вести Дубровки» от 11июня 2024 года №30(785)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-print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1:00Z</dcterms:created>
  <dc:creator>test</dc:creator>
  <dc:description/>
  <cp:keywords/>
  <dc:language>en-US</dc:language>
  <cp:lastModifiedBy>Туваева</cp:lastModifiedBy>
  <cp:lastPrinted>2024-07-22T10:34:00Z</cp:lastPrinted>
  <dcterms:modified xsi:type="dcterms:W3CDTF">2024-07-22T07:34:00Z</dcterms:modified>
  <cp:revision>13</cp:revision>
  <dc:subject/>
  <dc:title>Сведения о поступивших в Избирательную комиссию Ленинградской области уведомлениях организаций, индивидуальных предпринимателе</dc:title>
</cp:coreProperties>
</file>