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альная избирательная комиссия 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05 июня 2024 года      № 34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261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б утверждении схемы пяти пятимандатных избирательных округов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Header"/>
              <w:tabs>
                <w:tab w:val="clear" w:pos="708"/>
                <w:tab w:val="center" w:pos="8680" w:leader="none"/>
              </w:tabs>
              <w:ind w:right="-4246" w:hanging="0"/>
              <w:jc w:val="both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ринятым решением Ленинградского областного суда от 3 июня 2024 года дело № 3а-173/2024 о признании недействующим с даты принятия решения совета депутатов муниципального образования «Муринское городское поселение» Всеволожского муниципального района Ленинградской области от 21 апреля 2024 года № 337 «Об утверждении схемы пяти  пятимандатных избирательных округов муниципального образования «Муринское городское поселение» Всеволожского муниципального района Ленинградской области», в соответствии с пунктом 3 статьи 18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на основании решения территориальной избирательной комиссии Всеволожского муниципального района от 18 апреля 2024 года № 314 «</w:t>
      </w:r>
      <w:r>
        <w:rPr>
          <w:color w:val="000000"/>
          <w:sz w:val="28"/>
          <w:szCs w:val="28"/>
        </w:rPr>
        <w:t>Об определении схемы пяти пятимандатных избирательных округов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</w:rPr>
        <w:t xml:space="preserve">, в целях защиты избирательных прав граждан территориальная избирательная комиссия 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схему пяти пятимандатных избирательных округов и графическое изображение схемы пяти пятимандатных избирательных округов по выборам депутатов совета депутатов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согласно приложению 1, 2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решение в газете «Всеволожские вести», разместить на официальном сайте территориальной избирательной комиссии Всеволо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Контроль за исполнением настоящего решения возложить на заместителя председателя территориальной избирательной комиссии Всеволожского муниципального района Цветкова В.В. 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избирательной комиссии                                                           Т.И. Тува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збирательной комиссии                                                           Е.В. Гу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pacing w:before="0" w:after="0"/>
        <w:jc w:val="right"/>
        <w:rPr/>
      </w:pPr>
      <w:r>
        <w:rPr>
          <w:b w:val="false"/>
          <w:kern w:val="0"/>
          <w:szCs w:val="28"/>
          <w:lang w:val="ru-RU"/>
        </w:rPr>
        <w:t>Пр</w:t>
      </w:r>
      <w:r>
        <w:rPr>
          <w:b w:val="false"/>
          <w:kern w:val="0"/>
          <w:szCs w:val="28"/>
        </w:rPr>
        <w:t>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от 05 июня 2024 года № 343</w:t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Схема пяти</w:t>
      </w:r>
      <w:r>
        <w:rPr>
          <w:b/>
          <w:bCs/>
          <w:sz w:val="28"/>
          <w:szCs w:val="28"/>
        </w:rPr>
        <w:t xml:space="preserve"> пятимандатных избирательных округов 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ыборам депутатов совета депутатов муниципального образования «</w:t>
      </w:r>
      <w:r>
        <w:rPr>
          <w:b/>
          <w:sz w:val="28"/>
          <w:szCs w:val="28"/>
        </w:rPr>
        <w:t>Муринское городское поселение» Всеволожского муниципального района Ленинградской области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муниципальном образовании – 663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ногомандатных избирательных округов –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мандатов – 25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28"/>
        </w:rPr>
        <w:t>Муринский пятимандатный избирательный округ №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Style w:val="Style14"/>
          <w:color w:val="000000"/>
          <w:szCs w:val="28"/>
        </w:rPr>
        <w:t xml:space="preserve"> </w:t>
      </w:r>
      <w:r>
        <w:rPr>
          <w:rStyle w:val="Style14"/>
          <w:color w:val="000000"/>
          <w:szCs w:val="28"/>
        </w:rPr>
        <w:tab/>
      </w:r>
      <w:r>
        <w:rPr>
          <w:sz w:val="28"/>
          <w:szCs w:val="28"/>
        </w:rPr>
        <w:t xml:space="preserve">В границах </w:t>
      </w:r>
      <w:r>
        <w:rPr>
          <w:rFonts w:eastAsia="Calibri"/>
          <w:sz w:val="28"/>
          <w:szCs w:val="28"/>
          <w:lang w:eastAsia="en-US"/>
        </w:rPr>
        <w:t>части города Мурино: ул. Шувалова, дома 1, 2, 3, 4, 5, 7, 9; Бульвар Менделеева, дома 13, 20, 22; ул. Графская, дом 15, Петровский бульвар, дома 11К1, 11К2, 14К4, 14К5; Воронцовский бульвар, дома 2, 4, 6, 8, 10, 12, 14К1, 14К2, 16К1, 16К2, 17, 18, 19К1, 20К1, 21К1, 21К2, 21К3, 23/11; Ручьевский проспект, дома 13, 15, 17К1.</w:t>
      </w:r>
    </w:p>
    <w:p>
      <w:pPr>
        <w:pStyle w:val="Normal"/>
        <w:jc w:val="both"/>
        <w:rPr>
          <w:sz w:val="28"/>
          <w:szCs w:val="28"/>
        </w:rPr>
      </w:pPr>
      <w:bookmarkStart w:id="0" w:name="_Hlk163140675"/>
      <w:r>
        <w:rPr>
          <w:sz w:val="28"/>
          <w:szCs w:val="28"/>
        </w:rPr>
        <w:t xml:space="preserve">От точки пересечения </w:t>
      </w:r>
      <w:bookmarkEnd w:id="0"/>
      <w:r>
        <w:rPr>
          <w:sz w:val="28"/>
          <w:szCs w:val="28"/>
        </w:rPr>
        <w:t xml:space="preserve">аллеи Охтинской с границей </w:t>
      </w:r>
      <w:r>
        <w:rPr>
          <w:bCs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</w:t>
      </w:r>
      <w:bookmarkStart w:id="1" w:name="_Hlk162955523"/>
      <w:r>
        <w:rPr>
          <w:sz w:val="28"/>
          <w:szCs w:val="28"/>
        </w:rPr>
        <w:t xml:space="preserve">МО </w:t>
      </w:r>
      <w:r>
        <w:rPr>
          <w:bCs/>
          <w:sz w:val="28"/>
          <w:szCs w:val="28"/>
        </w:rPr>
        <w:t>«Муринское городское поселение»</w:t>
      </w:r>
      <w:bookmarkEnd w:id="1"/>
      <w:r>
        <w:rPr>
          <w:sz w:val="28"/>
          <w:szCs w:val="28"/>
        </w:rPr>
        <w:t xml:space="preserve">), примыкающей к границе Муниципального образования «Бугровское сельское поселение» ВРМ ЛО, </w:t>
      </w:r>
      <w:bookmarkStart w:id="2" w:name="_Hlk162955632"/>
      <w:r>
        <w:rPr>
          <w:sz w:val="28"/>
          <w:szCs w:val="28"/>
        </w:rPr>
        <w:t>на север по границе МО</w:t>
      </w:r>
      <w:r>
        <w:rPr>
          <w:bCs/>
          <w:sz w:val="28"/>
          <w:szCs w:val="28"/>
        </w:rPr>
        <w:t xml:space="preserve"> «Муринское городское поселение» до точки пересеч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услом реки Охта у дороги ведущей в </w:t>
      </w:r>
      <w:bookmarkStart w:id="3" w:name="_Hlk163140802"/>
      <w:r>
        <w:rPr>
          <w:sz w:val="28"/>
          <w:szCs w:val="28"/>
        </w:rPr>
        <w:t xml:space="preserve">СНТ «Лаврики», далее на юг по руслу реки Охта  до точки пресечения с административной границей деревни Лаврики, далее на юг по границе деревни Лаврики, до пересечения с УДС дорога в Лаврики у границы территории индивидуального жилого дома 74 в деревне Лаврики, затем на запад по полевой дороге вдоль двух искусственных озер (озера остаются слева), до пересечения земельным участком для ул. Романовской, затем на юг в створ между территорией поликлиники и территорией станции скорой помощи до пересечения с осью УДС пр. Ручьевский, далее </w:t>
      </w:r>
      <w:bookmarkStart w:id="4" w:name="_Hlk163732699"/>
      <w:r>
        <w:rPr>
          <w:sz w:val="28"/>
          <w:szCs w:val="28"/>
        </w:rPr>
        <w:t>на запад до пересечения с осью УДС б-р Воронцовский, далее на юг по оси УДС б-р Воронцовский до точки пересечения со створом между домами 22 и 20к1 по б-ру Воронцовскому, далее на восток в створе между домами 22 и 20к1 по б-ру Воронцовскому до точки пересечения со створом между домами 20к1 и 20к2 по б-ру Воронцовскому, затем на юг по</w:t>
      </w:r>
      <w:bookmarkEnd w:id="4"/>
      <w:r>
        <w:rPr>
          <w:sz w:val="28"/>
          <w:szCs w:val="28"/>
        </w:rPr>
        <w:t xml:space="preserve"> внутриквартальному проезду между домами  20к1 и 20к2 по б-ру Воронцовскому, затем между домом 18 по б-ру Воронцовский и домами 12к2 и 12к1 по ул. Графской (дома 20к1 и 18 по б-ру Воноцовскому остаются справа, а дома 20к2 по б-ру Воронцовскому и 12к2, 12к1 по ул. Графской остаются слева) до точки пересечения с осью УДС улица Графская, далее на восток по оси УДС улица Графская до точки пересечения со створом между домами 13 (здание ЦО №4) и 11 по улице Графской, далее на юг </w:t>
      </w:r>
      <w:bookmarkStart w:id="5" w:name="_Hlk162953940"/>
      <w:r>
        <w:rPr>
          <w:sz w:val="28"/>
          <w:szCs w:val="28"/>
        </w:rPr>
        <w:t xml:space="preserve">вдоль забора ЦО № 4 </w:t>
      </w:r>
      <w:bookmarkEnd w:id="5"/>
      <w:r>
        <w:rPr>
          <w:sz w:val="28"/>
          <w:szCs w:val="28"/>
        </w:rPr>
        <w:t>до конца дома 19к2 улицы Шувалова, затем на запад между забором ЦО № 4 справа и домом 14к5 по б-ру Воронцовскому слева, в створ между домами 14к3 и 16к2 по б-ру Воронцовскому до точки пересечения со створом между домами 14к2 и 14к3 по б-ру Воронцовскому , далее на юг в створе между домами 14к2 и 14к3 по б-ру Воронцовскому по внутриквартальному проезду между домами 14к4 и 14к3 по б-ру Петровский до точки пересечения с осью УДС б-р Петровский, затем на восток до точки пересечения со створом между домом 11к1 б-ра Петровский и домом 11 улицы Шувалова, далее на юг по внутриквартальному проезду до конца дома 11 по ул. Шувалова, далее на восток между домами 9 и 11 по ул. Шувалова до точки пересечения с осью УДС улица Шувалова, затем на юг вдоль оси УДС ул. Шувалова до точки пересечения со створом между домами 6 и 4 улицы Шувалова, далее на восток между домами 4 и 6 по ул. Шувалова по внутриквартальному проезду до точки пересечения со створом между домом 4 по ул. Шувалова и территорией встроенно-пристроенного ДОУ в доме 4к2 улицы Шувалова, далее на юг между домом 4 по ул. Шувалова и территорией встроенно-пристроенного ДОУ в доме 4к2 улицы Шувалова по внутриквартальному проезду, а также между домом 2 по ул. Шувалова и домом 18 по аллее Охтинской (паркинг),</w:t>
      </w:r>
      <w:bookmarkEnd w:id="3"/>
      <w:r>
        <w:rPr>
          <w:sz w:val="28"/>
          <w:szCs w:val="28"/>
        </w:rPr>
        <w:t xml:space="preserve"> пересекая аллею Охтинскую в данном створе, двигаясь на юг до пересечения с границей  МО «Муринское городское поселение»</w:t>
      </w:r>
      <w:bookmarkEnd w:id="2"/>
      <w:r>
        <w:rPr>
          <w:sz w:val="28"/>
          <w:szCs w:val="28"/>
        </w:rPr>
        <w:t xml:space="preserve"> далее на запад по границе МО</w:t>
      </w:r>
      <w:r>
        <w:rPr>
          <w:bCs/>
          <w:sz w:val="28"/>
          <w:szCs w:val="28"/>
        </w:rPr>
        <w:t xml:space="preserve"> «Муринское городское поселение» до </w:t>
      </w:r>
      <w:r>
        <w:rPr>
          <w:sz w:val="28"/>
          <w:szCs w:val="28"/>
        </w:rPr>
        <w:t xml:space="preserve">точки пересечения с аллеей Охтинской с границей </w:t>
      </w:r>
      <w:r>
        <w:rPr>
          <w:bCs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МО </w:t>
      </w:r>
      <w:r>
        <w:rPr>
          <w:bCs/>
          <w:sz w:val="28"/>
          <w:szCs w:val="28"/>
        </w:rPr>
        <w:t>«Муринское городское поселение»</w:t>
      </w:r>
      <w:r>
        <w:rPr>
          <w:sz w:val="28"/>
          <w:szCs w:val="28"/>
        </w:rPr>
        <w:t>), примыкающей к границе Муниципального образования «Бугровское сельское поселение» ВРМ ЛО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избирателей в округе – 13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в округе– 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sz w:val="28"/>
        </w:rPr>
      </w:pPr>
      <w:r>
        <w:rPr>
          <w:color w:val="000000"/>
          <w:spacing w:val="-9"/>
          <w:w w:val="104"/>
          <w:sz w:val="28"/>
          <w:szCs w:val="28"/>
        </w:rPr>
        <w:t xml:space="preserve"> </w:t>
      </w:r>
    </w:p>
    <w:p>
      <w:pPr>
        <w:pStyle w:val="Normal"/>
        <w:ind w:right="-180" w:hanging="0"/>
        <w:jc w:val="center"/>
        <w:rPr/>
      </w:pPr>
      <w:r>
        <w:rPr>
          <w:b/>
          <w:sz w:val="28"/>
        </w:rPr>
        <w:t>Муринский пятимандатный избирательный округ №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границах</w:t>
      </w:r>
      <w:r>
        <w:rPr>
          <w:rFonts w:eastAsia="Calibri"/>
          <w:sz w:val="28"/>
          <w:szCs w:val="28"/>
          <w:lang w:eastAsia="en-US"/>
        </w:rPr>
        <w:t xml:space="preserve"> деревни Лаврики, массива Капитолово-Лаврики СНТ Лаврики, части города Мурино: ул. Охтинская аллея, 16; Бульвар Менделеева, дома 9к1, 9к2, 11к1, 11к2, 11к4, 12к2, 14, 16; ул. Шувалова, дома 4К1, 6, 8, 10/18, 11, 12, 13/10, 14, 15, 16/9, 17, 19К1, 19К2, 21, 23, 25К1, 25К2, 27/7, 33, 35, 37; Петровский бульвар, дома 12К1, 12 К2, 14 К1, 14 К2, 14 К3; ул. Графская, дома 8, 9, 11, 12 К1, 12 К2; Воронцовский бульвар, дома 14 К3, 14 К4, 14 К5, 20К2,  20К3, 22; Ручьевский проспект, дом 9; ул. Романовская, дома 2 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очки пересечения границы МО «Муринское городское поселение» c руслом реки Охта у дороги, ведущей в СНТ «Лаврики», далее на юг по руслу реки Охта до точки пресечения с административной границей деревни Лаврики, далее на юг по границе деревни Лаврики, до пересечения с УДС дорога в Лаврики у границы территории индивидуального жилого дома 74 в деревне Лаврики, затем на запад по полевой дороге вдоль двух искусственных озер (озера остаются слева), до пересечения земельным участком для ул. Романовской, затем на юг в створ между территорией поликлиники и территорией станции скорой помощи до пересечения с осью УДС пр. Ручьевский, на запад до пересечения с осью УДС б-р Воронцовский, далее на юг по оси УДС б-р Воронцовский до точки пересечения со створом между домами 22 и 20к1 по б-ру Воронцовскому, далее на восток в створе между домами 22 и 20к1 по б-ру Воронцовскому до точки пересечения со створом между домами 20к1 и 20к2 по б-ру Воронцовскому, затем на юг по внутриквартальному проезду между домами  20к1 и 20к2 по б-ру Воронцовскому, затем между домом 18 по б-ру Воронцовский и домами 12к2 и 12к1 по ул. Графской (дома 20к1 и 18 по б-ру Воноцовскому остаются справа, а дома 20к2 по б-ру Воронцовскому и 12к2, 12к1 по ул. Графской остаются слева) до точки пересечения с осью УДС улица Графская, далее на восток по оси УДС улица Графская до точки пересечения со створом между домами 13 (здание ЦО №4) и 11 по улице Графской, далее на юг вдоль забора ЦО № 4 до конца дома 19к2 улицы Шувалова, затем на запад между забором ЦО № 4 справа и домом 14к5 по б-ру Воронцовскому слева, в створ между домами 14к3 и 16к2 по б-ру Воронцовскому до точки пересечения со створом между домами 14к2 и 14к3 по б-ру Воронцовскому , далее на юг в створе между домами 14к2 и 14к3 по б-ру Воронцовскому по внутриквартальному проезду между домами 14к4 и 14к3 по б-ру Петровский до точки пересечения с осью УДС б-р Петровский, затем на восток до точки пересечения со створом между домом 11к1 б-ра Петровский и домом 11 улицы Шувалова, далее на юг по внутриквартальному проезду до конца дома 11 по ул. Шувалова, далее на восток между домами 9 и 11 по ул. Шувалова до точки пересечения с осью УДС улица Шувалова, затем на юг вдоль оси УДС ул. Шувалова до точки пересечения со створом между домами 6 и 4 улицы Шувалова, далее на восток между домами 4 и 6 по ул. Шувалова по внутриквартальному проезду до точки пересечения со створом между домом 4 по ул. Шувалова и территорией встроенно-пристроенного ДОУ в доме 4к2 улицы Шувалова, далее на юг между домом 4 по ул. Шувалова и территорией встроенно-пристроенного ДОУ в доме 4к2 улицы Шувалова по внутриквартальному проезду, а также между домом 2 по ул. Шувалова и домом 18 по аллее Охтинской (паркинг) до точки пересечения с УДС аллея Охтинская, затем на восток по оси УДС аллея Охтинская до точки пересечения со створом между домами 16 и 14 по аллеи Охтинской, далее на север в створе между домами 16 и 14 по аллеи Охтинской по внутриквартальному проезду до точки пересечения с центральным створом двора ЦО № 1 (б-р Менделеева, д.9. к.3), затем на восток пересекая стадион и центральным двор ЦО № 1 до забора ЦО № 1. Далее на север вдоль забора ЦО № 1 затем на запад вдоль забора ЦО № 1 до точки пересечения со створом между домами 7 к.1 и 9 к.2 по б-ру Менделеева, далее на север по внутриквартальному проезду  между домами 7 к.1 и 9 к.2, между домами 7 корп.2 и 9 корп.1 пересекая б-р Менделеева, двигаясь в створе между домами 10 и 14 по б-ру Менделеева до дома 12 корп.1 по б-ру Менделеева, далее вдоль дома 12к1 по б-ру менделеева (дом остается справа), далее на север между домом 7 по Петровскому б-ру (дом остается справа) и домом 14 по улице Шувалова (дом остается слева) в створ между домом 16/9 по улице Шувалова и д. 7 по Петровскому б-ру до точки пересечения с осью УДС б-р Петровский, затем на запад по оси УДС б-р Петровский до точки пересечения с осью УДС улица Шувалова, далее на север по оси УДС улица Шувалова до пересечения с УДС Дорога в Лаврики, затем на юг по УДС Дорога в Лаврики до пересечения с крайним восточным рельсом ж/д переезда, затем на север по крайнему восточному рельсу ж/д путей до точки пересечения с руслом реки Охта. Затем на восток по руслу реки Охта по точки пересечения с границей МО «Муринское городское поселение», затем на север по границе МО «Муринское городское поселение» до точки пересечения границы МО «Муринское городское поселение» c руслом реки Охта у дороги, ведущей в СНТ «Лаври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избирателей в округе – 133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в округе– 5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/>
      </w:pPr>
      <w:bookmarkStart w:id="6" w:name="_Hlk141798126"/>
      <w:bookmarkEnd w:id="6"/>
      <w:r>
        <w:rPr>
          <w:b/>
          <w:sz w:val="28"/>
        </w:rPr>
        <w:t>Муринский пятимандатный избирательный округ № 3</w:t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7" w:name="_Hlk141798126"/>
      <w:bookmarkStart w:id="8" w:name="_Hlk141798126"/>
      <w:bookmarkEnd w:id="8"/>
    </w:p>
    <w:p>
      <w:pPr>
        <w:pStyle w:val="Normal"/>
        <w:spacing w:before="0" w:after="200"/>
        <w:ind w:firstLine="708"/>
        <w:jc w:val="both"/>
        <w:rPr/>
      </w:pPr>
      <w:bookmarkStart w:id="9" w:name="_Hlk141798336"/>
      <w:bookmarkEnd w:id="9"/>
      <w:r>
        <w:rPr>
          <w:rFonts w:eastAsia="Calibri"/>
          <w:sz w:val="28"/>
          <w:szCs w:val="28"/>
          <w:lang w:eastAsia="en-US"/>
        </w:rPr>
        <w:t xml:space="preserve">В границах части города Мурино: проспект Авиаторов Балтики, дома 1К1, 3, 3К1, 7, 9К1, 9К2, 9К3, 11/1; Охтинская аллея, дома 2, 4, 6, 8, 10, 10К1, 12, 14; Менделеева бульвар, дома 2К2, 4, 5К1, 6, 7К1, 7К2, 8, 10. 12К1, ул. Екатерининская, дома 2, 6К1, 6К2; Петровский бульвар, дом 7; улицы: Садовая, Тихая, Школьная, Веселая, Вокзальная, Кооперативная, Ясная, Боровая,  2-Я Линия (полностью); ул. Центральная, дома с 12 по 75; Привокзальная площадь, дома 1А корп1 и 1А корп2, ул. Новая, дома 1, 3, 3А, 4, 5, 7, 7К2, 7К3, 7К4, 10, 11К1, 11К2, 11К3, 13К1, 13К2, 15, 17К1, 17К2, 19; ул. Челябинская, дома 1, 155, 159. </w:t>
      </w:r>
    </w:p>
    <w:p>
      <w:pPr>
        <w:pStyle w:val="Normal"/>
        <w:jc w:val="both"/>
        <w:rPr/>
      </w:pPr>
      <w:bookmarkStart w:id="10" w:name="_Hlk141798336"/>
      <w:bookmarkEnd w:id="10"/>
      <w:r>
        <w:rPr>
          <w:sz w:val="28"/>
          <w:szCs w:val="28"/>
        </w:rPr>
        <w:t xml:space="preserve">От точки пересечения оси УДС аллея Охтинская со створом между домом 2 по улице Шувалова и домом 18 по аллее Охтинской на восток до точки пересечения со створом между домами 16 и 14 по аллее Охтинской, далее на север в створе между домами 16 и 14 по аллеи Охтинской по внутриквартальному проезду до точки пересечения с центральным створом двора ЦО № 1 (б-р Менделеева, д.9. к.3), затем на восток пересекая стадион и центральным двор ЦО № 1 до забора ЦО № 1. Далее на север вдоль забора ЦО № 1, затем на запад вдоль забора ЦО № 1 до точки пересечения со створом между домами 7 к.1 и 9 к.2 по б-ру Менделеева, далее на север по внутриквартальному проезду между домами 7 к.1 и 9 к.2, между домами 7 корп.2 и 9 корп.1, пересекая б-р Менделеева, двигаясь в створ между домами 10 и 14 по б-ру Менделеева вдоль дома 12 корп.1 по б-ру Менделеева (дом остается справа), далее между домом 7 по б-ру Петровскому (дом остается справа) и домом 12к2 по б-ру Менделеева (дом остается слева) в створ между домами 14 по ул. Шувалова и домом 7 по б-ру Петровскому до точки пересечения со осью УДС б-р Петровский, затем на восток по оси УДС б-р Петровский до точки пересечения со створом между домом 7 по б-ру Петровскому и территорией СОШ №6 (дом 1 по ул. Екатерининской), затем на юг в створе между домом 7 по б-ру Петровскому и территорией СОШ №6 до конца забора СОШ №6, затем на восток, </w:t>
      </w:r>
      <w:bookmarkStart w:id="11" w:name="_Hlk163047789"/>
      <w:r>
        <w:rPr>
          <w:sz w:val="28"/>
          <w:szCs w:val="28"/>
        </w:rPr>
        <w:t xml:space="preserve">двигаясь между забором СОШ № 6 (улица Екатерининская дом 1) и домами 8 и 4 по б-ру Менделеева (дома остаются справа) до пересечения с улицей Екатерининской, далее на север вдоль забора СОШ № 6 до точки пересечения со створом между домом 6 корп.1 по улицей Екатерининской и домом 3 корп. 1 б-ра Петровского, затем на восток по внутриквартальному проезду между домами 6 корп.2 по улице Екатерининской и 3 корп.2 по б-ру Петровскому до точки пересечения со створом между домами 9 корп.3 и 9 корп.2 по пр-ту Авиаторов Балтики, далее на север в створе между домами 3 к.2 по б-ру Петровский и 11/1 пр-та Авиаторов Балтики, огибая дом 3 к.2 по б-ру Петровскому с северной стороны и двигаясь вдоль дома 11 к.1 по пр-ту Авиаторов Балтики до конца дома 11 к.1 по пр-ту Авиаторов Балтики, далее на север в створе между домами 3 к.1 по б-ру Петровскому и 11/1 по пр-ту Авиаторов Балтики до точки пересечения с осью УДС б-р Петровский, далее на восток вдоль оси УДС б-р Петровский до точки пересечения с УДС пр-т Авиаторов Балтики, затем на юг по УДС пр-т Авиаторов Балтики до конца дома 7 по пр-ту Авиаторов Балтики, затем на запад двигаясь вдоль домов 7 по пр-ту Авиаторов Балтики, 2к.2 по б-ру Менделеева до точки пересечения со створом между домами 2к2 и 4литА (Аптека) по б-ру Менделеева, далее на юг, пересекая б-р Менделеева, двигаясь к руслу ручья Брачнев, затем по руслу ручья Брачнев до точки пересечения со створом между домом 3 по б-ру Менделеева и 3 к.1 по пр-ту Авиаторов Балтики, далее на восток в створе между домом 3 по б-ру Менделеева и 3 к.1 по пр-ту Авиаторов Балтики до дома 3 по пр-ту Авиаторов Балтики, огибая его с северной стороны по междуквартальному проезду двигаясь в створ между домами 1 к.1 и 5 по пр-ту Авиаторов Балтики до точки пересечения с УДС пр-т Авиаторов Балтики, затем на север до точки пересечения с осью УДС б-р Менделеева, далее на восток по пешеходной части б-ра Менделеева (двигаясь в сторону станции метро под ЛЭП) до пересечения с крайним восточным рельсом ж/д путей, далее на север </w:t>
      </w:r>
      <w:bookmarkEnd w:id="11"/>
      <w:r>
        <w:rPr>
          <w:sz w:val="28"/>
          <w:szCs w:val="28"/>
        </w:rPr>
        <w:t xml:space="preserve">вдоль крайнего восточного рельса до точки пересечения со створом между домами 1Ак1 и 5Ак4 по площади Привокзальной, затем на восток в створе между домами 1Ак1 и 5Ак4 по площади Привокзальной и в створе между домами 1Ак2 и 5Ак5 по площади Привокзальной до пересечения с УДС улица Боровая, далее на север по улице Боровая до конца дома 5Б по площади Привокзальной (паркинг), затем на юг вдоль дома 16 по улице Боровой, огибая территории с восточной стороны территории индивидуальных жилых домов, расположенных по улице Боровой,  включая их в границы округа, до точки пересечения с УДС улица Боровая с УДС улица Английская, затем на запад между территорией дома 1 по улице Боровой и домом 6 по улице Английской, затем на юг, огибая с восточной стороны территории индивидуальных жилых домов, расположенных по улице Боровой и домов по улице 2-я Линия, включая их в границы данного округа до пересечения с УДС улица Английская, затем на юг по улице Английской до дома 1 по улице Английской, затем на юг в створе между домом 1 по улице Английской и домом 12 по улице Центральной до точки пересечения оси УДС улица Центральная  со створом между домами 11 и 13 по улице Центральной, далее на юг между домами 11 и 13 по улице Центральной, огибая с западной стороны территории индивидуальных жилых домов 1, 3, 5, 7, 9 по улице Гражданской, исключая их из границ данного округа до пересечения с руслом реки Охта, далее вдоль русла реки Охта на юг до точки пересечения с границей МО «Муринское городское поселение» рядом с домом 19 по улице Новая, затем на запад по границе МО «Муринское городское поселение» до точки пересечения со створом между домами 2 по улице Шувалова и 18 по аллее Охтинской, затем на север до точки пересечения оси УДС аллея Охтинская со створом между домом 2 по улице Шувалова и домом 18 по аллее Охтин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избирателей в округе – 134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мандатов в округе– 5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GoBack"/>
      <w:bookmarkStart w:id="13" w:name="_GoBack"/>
      <w:bookmarkEnd w:id="13"/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  <w:t>Муринский пятимандатный избирательный округ № 4</w:t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части города Мурино: ул. Шоссе В Лаврики, дома со 2 по 63, 67, 85, 87, 89, 93, 95; улицы Английская, Гражданская, Березовая Аллея, Заречная, Парковая, Родниковый переулок, Оборонная, Лесная (полностью); Привокзальная площадь, дома 3/3, 3/4, 5А корп 1, 5А корп 2, 5А корп 3, 5А корп4, 5А корп 5, 5А корп 6; ул. Центральная, дома с 1 по 11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точки пересечения крайнего восточного рельса ж/д путей со створом между домами 1Ак1 и 5Ак4 по площади Привокзальной на восток в створе между домами 1Ак1 и 5Ак4 по площади Привокзальной и в створе между домами 1Ак2 и 5Ак5 по площади Привокзальной до пересечения с УДС улица Боровая, далее на север по улице Боровая до конца дома 5Б по площади Привокзальной (паркинг), затем на юг вдоль дома 16 по улице Боровой, огибая территории с восточной стороны территории индивидуальных жилых домов, расположенных по улице Боровой,  исключая их из границ округа, до точки пересечения с УДС улица Боровая с УДС улица Английская, затем на запад между территорией дома 1 по улице Боровой и домом 6 по улице Английской, затем на юг, огибая с восточной стороны территории индивидуальных жилых домов, расположенных по улице Боровой и домов по улице 2-я Линия, исключая их из границ данного округа до пересечения с УДС улица Английская, затем на юг по улице Английской до дома 1 по улице Английской, затем на юг в створе между домом 1 по улице Английской и домом 12 по улице Центральной до точки пересечения оси УДС улица Центральная  со створом между домами 11 и 13 по улице Центральной, далее на юг между домами 11 и 13 по улице Центральной, огибая с западной стороны территории индивидуальных жилых домов 1, 3, 5, 7, 9 по улице Гражданской, включая их в границы данного округа до пересечения с руслом реки Охта, далее вдоль русла реки Охта до на юг до точки пересечения с границей МО </w:t>
      </w:r>
      <w:bookmarkStart w:id="14" w:name="_Hlk163043864"/>
      <w:r>
        <w:rPr>
          <w:sz w:val="28"/>
          <w:szCs w:val="28"/>
        </w:rPr>
        <w:t>«Муринское городское поселение»</w:t>
      </w:r>
      <w:bookmarkEnd w:id="14"/>
      <w:r>
        <w:rPr>
          <w:sz w:val="28"/>
          <w:szCs w:val="28"/>
        </w:rPr>
        <w:t xml:space="preserve"> рядом с домом 19 по улице Новая, далее на юг вдоль русла реки Охта и по границе МО «Муринское городское поселение» до точки пересечения с руслом реки Охта рядом с территорией дома 24 по улице Заречной, далее на север по руслу реки Охта до пересечения с крайним восточным рельсом ж/д путей, далее на юг вдоль крайнего восточного рельса ж/д путей, через ж/д переезд до точки пересечения со створом между территорией земельного участка под школу и домом 78к2 по улице Шоссе в Лаврики, далее на восток между территорией земельного участка под школу и домом 78к2 по улице Шоссе в Лаврики, двигаясь в створ между домами 83 и 85 по улице Шоссе в Лаврики, до точки пересечения с УДС улица Шоссе в Лаврики, затем на юг вдоль УДС улица Шоссе в Лаврики до дома 68к1 по улице Шоссе в Лаврики, далее на восток вдоль забора метрополитена депо «Северное» до точки пересечения со створом между домами 8к1 проезду Скандинавскому и территорией дома 56 по ул. Шоссе в Лаврики, затем на восток по внутридворовому пешеходному проходу, огибая территорию многоквартирного жилого квартала «Эланд» до КНС, затем на запад по внутриквартальному проезду между территорией ДСКВ № 61 (дом 4к2 по проезду Скандинавскому) и домом 3/3 площади Привокзальной до точки пересечения со створом между домами 3/3 и 3/2 по площади Привокзальной, далее на юг между домами 3/3 и 3/2 по площади Привокзальной до пересечения внутриквартальной УДС между ЖК «Эланд» и ЖК «Мечта», затем на запад по этой УДС в створе между домами 5к3 и 3/1 по площади Привокзальной до точки пересечения  с крайним восточным рельсом ж/д путей, затем на юг вдоль крайнего восточного рельса ж/д путей до точки пересечения крайнего восточного рельса ж/д путей со створом между домами 1Ак1 и 5Ак4 по площади Привокз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5" w:name="_Hlk163823000"/>
      <w:bookmarkEnd w:id="15"/>
      <w:r>
        <w:rPr>
          <w:sz w:val="28"/>
          <w:szCs w:val="28"/>
        </w:rPr>
        <w:t xml:space="preserve">Количество избирателей в округе – </w:t>
      </w:r>
      <w:r>
        <w:rPr>
          <w:color w:val="000000"/>
          <w:sz w:val="28"/>
          <w:szCs w:val="28"/>
        </w:rPr>
        <w:t>13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в округе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_Hlk163823000"/>
      <w:bookmarkStart w:id="17" w:name="_Hlk163823000"/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28"/>
        </w:rPr>
        <w:t>Муринский пятимандатный избирательный округ № 5</w:t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части города Мурино: Авиаторов Балтики проспект, дома 5, 13, 15, 17, 19, 21, 25, 29К2, 31; Менделеева бульвар, дома 1 и 3; ул. Графская, дома 2 и 4; Петровский бульвар, дома 2К1, 2К2, 2К3, 3К1, 3К2, 5. 6К1, 6К2; ул. Екатерининская, дома 3/4, 7 К1, 8 К1, 8 К2, 9, 10, 12, 14, 16/5, 17, 22К1, 22К2, 30, 32; ул. Шувалова, дома 18/8, 20 К1, 20К2, 22 К1, 22 К2, 22 К3, 24, 26, 28, 30, 32, 40, 42, 44, 46, 48, 50; Ручьевский проспект, дома 1/24, 2, 3 К1, 3 К2, 4/26, 6; Скандинавский проезд (полностью); Привокзальная площадь, дома 3/1 и 3/2; ул. Шоссе В Лаврики, дома 64 К 1, 64 К 2, 64 К 3, 68К1, 68К2, 68К3, 70К1, 70К2, 72К1, 72К2, 72 К 3, 72К4, 74К1, 74К2, 74К3, 74К5, 76, 78К1, 78К2, 78К3, 83.</w:t>
      </w:r>
    </w:p>
    <w:p>
      <w:pPr>
        <w:pStyle w:val="Normal"/>
        <w:jc w:val="both"/>
        <w:rPr/>
      </w:pPr>
      <w:r>
        <w:rPr>
          <w:sz w:val="28"/>
          <w:szCs w:val="28"/>
        </w:rPr>
        <w:t>От точки пересечения оси УДС улица Шувалова с осью УДС б-р Петровский на восток по оси УДС б-р Петровский до точки пересечения со створом между домом 7 по б-ру Петровский и территорией СОШ №6 (дом 1 по ул. Екатерининской), затем на юг в створе между домом 7 по б-ру Петровскому и территорией СОШ №6 до конца забора СОШ №6, затем на восток, двигаясь между забором СОШ № 6 (улица Екатерининская дом 1) и домами 8 и 4 по б-ру Менделеева (дома остаются справа) до пересечения с улицей Екатерининской, далее на север вдоль забора СОШ № 6 до точки пересечения со створом между домом 6 корп.1 по улицей Екатерининской и домом 3 корп. 1 б-ра Петровского, затем на восток по внутриквартальному проезду между домами 6 корп.2 по улице Екатерининской и 3 корп.2 по б-ру Петровскому до точки пересечения со створом между домами 9 корп.3 и 9 корп.2 по пр-ту Авиаторов Балтики, далее на север в створе между домами 3 к.2 по б-ру Петровский и 11/1 пр-та Авиаторов Балтики, огибая дом 3 к.2 по б-ру Петровскому с северной стороны и двигаясь вдоль дома 11 к.1 по пр-ту Авиаторов Балтики до конца дома 11 к.1 по пр-ту Авиаторов Балтики, далее на север в створе между домами 3 к.1 по б-ру Петровскому и 11/1 по пр-ту Авиаторов Балтики до точки пересечения с осью УДС б-р Петровский, далее на восток вдоль оси УДС б-р Петровский до точки пересечения с УДС пр-т Авиаторов Балтики, затем на юг по УДС пр-т Авиаторов Балтики до конца дома 7 по пр-ту Авиаторов Балтики, затем на запад двигаясь вдоль домов 7 по пр-ту Авиаторов Балтики, 2к.2 по б-ру Менделеева до точки пересечения со створом между домами 2к2 и 4литА (Аптека) по б-ру Менделеева, далее на юг, пересекая б-р Менделеева, двигаясь к руслу ручья Брачнев, затем по руслу ручья Брачнев до точки пересечения со створом между домом 3 по б-ру Менделеева и 3 к.1 по пр-ту Авиаторов Балтики, далее на восток в створе между домом 3 по б-ру Менделеева и 3 к.1 по пр-ту Авиаторов Балтики до дома 3 по пр-ту Авиаторов Балтики, огибая его с северной стороны по междуквартальному проезду двигаясь в створ между домами 1 к.1 и 5 по пр-ту Авиаторов Балтики до точки пересечения с УДС пр-т Авиаторов Балтики, затем на север до точки пересечения с осью УДС б-р Менделеева, далее на восток по пешеходной части б-ра Менделеева (двигаясь в сторону станции метро под ЛЭП) до пересечения с крайним восточным рельсом ж/д путей, далее на север вдоль крайнего восточного рельса ж/д путей до точки пересечения со створ между домами 5А к.3 и 3/1 по площади Привокзальной, далее на восток по внутриквартальному проезду между ЖК «Мечта» (остается справа) и ЖК «Эланд» (остается слева) до точки пересечения створа между домами 3/2 и 3/3 площади Привокзальной, затем на север в створе между домами 3/2 и 3/3 площади Привокзальной до забора ДСКВ №61 (Скандинавский проезд дом 4к.2), далее на восток вдоль забора ДСКВ №61 в створ между домом 3/4 площадь Привокзальная и КНС, далее на север по пешеходной дорожке огибая территорию ЖК «Эланд» с восточной стороны до створа между домами 8к1 и 6литА (паркинг) по проезду Скандинавскому, далее на восток вдоль забора территории метрополитена депо «Северное» до дома 68к1 по улице Шоссе в Лаврики, далее на восток до пересечения с УДС улица Шоссе в Лаврики, затем на север по улице Шоссе в Лаврики до точки пересечения УДС улица Шоссе в Лаврики со створом между домами 83 и 85 по улице шоссе в Лаврики, затем на запад в створ между домами 83 и 85 по улице Шоссе в Лаврики по внутриквартальному проезду до территории земельного участка под школу, далее на юг до точки пересечения со створом между домом 78к2 по улице Шоссе в Лаврики и территорией земельного участка под школу, затем на запад между домом 78к2 по улице Шоссе в Лаврики и территорией земельного участка под школу до пересечения с крайним восточным рельсом ж/д путей, далее на север по крайнему восточному рельсу ж/д путей до точки пересечения с УДС Дорога в Лаврики у ж/д переезда, далее на север по УДС Дорога в Лаврики до точки пересечения с УДС улица Шувалова, далее на запад по улице Шувалова до точки пересечения оси УДС улица Шувалова с осью УДС б-р Петр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в округе – </w:t>
      </w:r>
      <w:r>
        <w:rPr>
          <w:color w:val="000000"/>
          <w:sz w:val="28"/>
          <w:szCs w:val="28"/>
        </w:rPr>
        <w:t>13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в округе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spacing w:before="0" w:after="0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от 05 июня 2024 года № 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widowControl/>
        <w:spacing w:before="0" w:after="0"/>
        <w:rPr>
          <w:szCs w:val="28"/>
        </w:rPr>
      </w:pPr>
      <w:r>
        <w:rPr>
          <w:bCs/>
          <w:szCs w:val="28"/>
        </w:rPr>
        <w:t xml:space="preserve">Графическое изображение схемы </w:t>
      </w:r>
      <w:r>
        <w:rPr>
          <w:bCs/>
          <w:szCs w:val="28"/>
          <w:lang w:val="ru-RU"/>
        </w:rPr>
        <w:t>пяти</w:t>
      </w:r>
      <w:r>
        <w:rPr>
          <w:bCs/>
          <w:szCs w:val="28"/>
        </w:rPr>
        <w:t xml:space="preserve"> пятимандатных избирательных округов по выборам депутатов совета депутатов муниципального образования </w:t>
      </w:r>
      <w:r>
        <w:rPr>
          <w:szCs w:val="28"/>
        </w:rPr>
        <w:t>«</w:t>
      </w:r>
      <w:r>
        <w:rPr>
          <w:szCs w:val="28"/>
          <w:lang w:val="ru-RU"/>
        </w:rPr>
        <w:t>Муринское городское</w:t>
      </w:r>
      <w:r>
        <w:rPr>
          <w:szCs w:val="28"/>
        </w:rPr>
        <w:t xml:space="preserve"> поселение» Всеволожского муниципального района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0" cy="7817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65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8:00Z</dcterms:created>
  <dc:creator>Ссвета</dc:creator>
  <dc:description/>
  <cp:keywords/>
  <dc:language>en-US</dc:language>
  <cp:lastModifiedBy>Туваева</cp:lastModifiedBy>
  <cp:lastPrinted>2024-04-18T15:45:00Z</cp:lastPrinted>
  <dcterms:modified xsi:type="dcterms:W3CDTF">2024-06-04T13:33:00Z</dcterms:modified>
  <cp:revision>15</cp:revision>
  <dc:subject/>
  <dc:title/>
</cp:coreProperties>
</file>