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Территориальная избирательная комиссия Всеволожского муниципального района с полномочиями избирательной комиссии муниципального образования «Агалатов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февраля 2021 г.      № 30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новой схемы пятимандатных избирательных округов для проведения выборов депутатов совета депутатов муниципального образования «Агалатовское сельское поселение» Всеволожского муниципального района Ленинградской области</w:t>
            </w:r>
          </w:p>
          <w:p>
            <w:pPr>
              <w:pStyle w:val="Header"/>
              <w:tabs>
                <w:tab w:val="clear" w:pos="4677"/>
                <w:tab w:val="center" w:pos="8680" w:leader="none"/>
                <w:tab w:val="right" w:pos="9355" w:leader="none"/>
              </w:tabs>
              <w:ind w:right="-424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7.1 статьи 18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 (далее-Федеральный закон), в связи с изменением пункта 1 статьи 25 устава муниципального образования «Агалатовское сельское поселение» Всеволожского муниципального района Ленинградской области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 xml:space="preserve">в целях  приведения в соответствие с требованиями пункта 4 статьи 18 Федерального закона,  территориальная избирательная комиссия 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овую схему и графическое изображение пятимандатных избирательных округов по выборам депутатов совета депутатов муниципального образования «Агалатовское сельское поселение» Всеволожского муниципального района Ленинградской области для утверждения в совет депутатов муниципального образования «Агалатовское сельское поселение» Всеволожского муниципального района Ленинградской области (согласно приложения 1 и 2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править настоящее решение в совет депутатов муниципального образования «Агалатовское сельское поселение»</w:t>
      </w:r>
      <w:r>
        <w:rPr/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ешения возложить на заместителя территориальной избирательной комиссии Всеволожского муниципального района Цветк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избирательной комиссии                                                           Т.И. Тува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збирательной комиссии                                                           Е.В. Гуж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от 04 февраля 2021 года № 307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  <w:t>Схема избирательных округов</w:t>
      </w:r>
    </w:p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  <w:t>Агалатовский пятимандатный избирательный округ №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В границах деревень: Вартемяги, Касимово, Колясово, Скотное;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Массива Агалатово: ДНП «Парковое», ДНП «Парковое 2», СНТ «Звезда», ДНП «Северное кольцо»; Массива Касимово: ДНП «Фактор», СНТ «Касимово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южной точки границы муниципального образования граница избирательного округа проходит в восточную часть границы муниципального образования до существующей развязки Ново-Приозерское шоссе-Агалатово, по границе автодороги Киссолово на запад, огибая частный сектор индивидуального жилищного строительства, проходит далее по границе  СНТ «Касимово», далее по границе населенного пункта деревни Касимово к юго-западной точке границы муниципального образования разделяя границы территорий ДНТ «Вартемяки» и СНТ «Звезда»  и замыкает границу в южной части территории муниципального образования.</w:t>
      </w:r>
    </w:p>
    <w:p>
      <w:pPr>
        <w:pStyle w:val="Normal"/>
        <w:jc w:val="both"/>
        <w:rPr>
          <w:color w:val="000000"/>
          <w:spacing w:val="-9"/>
          <w:w w:val="104"/>
          <w:sz w:val="28"/>
          <w:szCs w:val="28"/>
        </w:rPr>
      </w:pPr>
      <w:r>
        <w:rPr>
          <w:color w:val="000000"/>
          <w:spacing w:val="-9"/>
          <w:w w:val="104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color w:val="000000"/>
          <w:spacing w:val="-9"/>
          <w:w w:val="104"/>
          <w:sz w:val="28"/>
          <w:szCs w:val="28"/>
        </w:rPr>
        <w:t xml:space="preserve"> </w:t>
      </w:r>
      <w:r>
        <w:rPr>
          <w:color w:val="000000"/>
          <w:spacing w:val="-9"/>
          <w:w w:val="104"/>
          <w:sz w:val="28"/>
          <w:szCs w:val="28"/>
        </w:rPr>
        <w:t xml:space="preserve">Число избирателей – </w:t>
      </w:r>
      <w:r>
        <w:rPr>
          <w:rFonts w:cs="Calibri"/>
          <w:sz w:val="28"/>
          <w:szCs w:val="28"/>
          <w:lang w:eastAsia="ar-SA"/>
        </w:rPr>
        <w:t>2516</w:t>
      </w:r>
    </w:p>
    <w:p>
      <w:pPr>
        <w:pStyle w:val="Normal"/>
        <w:ind w:right="-180" w:hanging="0"/>
        <w:jc w:val="center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ind w:right="-18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80" w:hanging="0"/>
        <w:jc w:val="center"/>
        <w:rPr/>
      </w:pPr>
      <w:r>
        <w:rPr>
          <w:b/>
          <w:color w:val="000000"/>
          <w:sz w:val="28"/>
        </w:rPr>
        <w:t>Агалатовский пятимандатный избирательный округ № 2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pacing w:lineRule="auto" w:line="240"/>
        <w:ind w:firstLine="72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В границах части деревни Агалатово: улица Военный городок, домов: </w:t>
        <w:br/>
        <w:t>№№ 97, 100-115, 119, 127, 128, 142, 143-151, 156, 196-204, 205-207, 208 корпуса 1, 2, 209 корпуса 1, 2, 3, 4, 5, 6, 7.</w:t>
      </w:r>
    </w:p>
    <w:p>
      <w:pPr>
        <w:pStyle w:val="Normal"/>
        <w:ind w:right="-180" w:hanging="0"/>
        <w:jc w:val="both"/>
        <w:rPr/>
      </w:pPr>
      <w:r>
        <w:rPr>
          <w:rFonts w:cs="Times New Roman"/>
          <w:szCs w:val="28"/>
          <w:lang w:eastAsia="ar-SA"/>
        </w:rPr>
        <w:t xml:space="preserve">     </w:t>
      </w:r>
      <w:r>
        <w:rPr>
          <w:sz w:val="28"/>
          <w:szCs w:val="28"/>
        </w:rPr>
        <w:t>Западная часть границы округа проходит вдоль автодороги Приозерское шоссе вниз до южной границы округа, южная граница избирательного округа проходит по границе населенного пункта деревня Агалатово и поднимается в юго-восточную часть, вдоль гаражных кооперативов до границы автодороги Киссолово и вдоль автодороги Киссолово замыкает границу в начальной точке границы избирательного округа.</w:t>
      </w:r>
    </w:p>
    <w:p>
      <w:pPr>
        <w:pStyle w:val="TextBody"/>
        <w:jc w:val="both"/>
        <w:rPr>
          <w:rFonts w:cs="Calibri"/>
          <w:b w:val="false"/>
          <w:b w:val="false"/>
          <w:color w:val="FF0000"/>
          <w:sz w:val="28"/>
          <w:szCs w:val="28"/>
          <w:lang w:eastAsia="ar-SA"/>
        </w:rPr>
      </w:pPr>
      <w:r>
        <w:rPr>
          <w:rFonts w:cs="Calibri"/>
          <w:b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         </w:t>
      </w:r>
    </w:p>
    <w:p>
      <w:pPr>
        <w:pStyle w:val="Normal"/>
        <w:shd w:fill="FFFFFF" w:val="clear"/>
        <w:ind w:left="5" w:right="-18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2543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80" w:hanging="0"/>
        <w:jc w:val="center"/>
        <w:rPr/>
      </w:pPr>
      <w:r>
        <w:rPr>
          <w:b/>
          <w:color w:val="000000"/>
          <w:sz w:val="28"/>
        </w:rPr>
        <w:t>Агалатовский пятимандатный избирательный округ № 3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В границах деревни Елизаветинка и части деревни Агалатово</w:t>
      </w:r>
      <w:r>
        <w:rPr>
          <w:rStyle w:val="FontStyle13"/>
          <w:spacing w:val="-6"/>
          <w:sz w:val="28"/>
          <w:szCs w:val="28"/>
        </w:rPr>
        <w:t xml:space="preserve">, индивидуальных жилых домов, улица Жилой Городок, </w:t>
      </w:r>
      <w:r>
        <w:rPr>
          <w:rStyle w:val="FontStyle13"/>
          <w:sz w:val="28"/>
          <w:szCs w:val="28"/>
        </w:rPr>
        <w:t>улица Военный городок домов №№ 131, 131А, 131Б,</w:t>
      </w:r>
      <w:r>
        <w:rPr>
          <w:rStyle w:val="FontStyle13"/>
          <w:spacing w:val="-6"/>
          <w:sz w:val="28"/>
          <w:szCs w:val="28"/>
        </w:rPr>
        <w:t xml:space="preserve"> домов</w:t>
      </w:r>
      <w:r>
        <w:rPr>
          <w:rStyle w:val="FontStyle13"/>
          <w:sz w:val="28"/>
          <w:szCs w:val="28"/>
        </w:rPr>
        <w:t xml:space="preserve"> №№ 157, 57, 58, 59, ДНП «Гранит», Массива Агалатово: ДНТ «Вартемяки», СНТ «Грузино-9», СНТ «Касимово», СНТ «Ника», СНТ «Пальмира», Массив «Вартемяки-1», Массив Касимово, ДНТ «Вартемяки-1», Массив Керро, СНТ «Озерное-1», Массива 24-й км. Приозерского шоссе: ДНП «Бриллиант», СНТ «Агат», Массив 26-й км. Приозерского шоссе; СНТ «Кордон», СНТ «Топограф», Массив 27-й км. Приозерского шоссе, СНТ «Виза», </w:t>
      </w:r>
      <w:r>
        <w:rPr>
          <w:sz w:val="28"/>
          <w:szCs w:val="28"/>
        </w:rPr>
        <w:t>СНТ «Марс», СНТ «Агалатово», СНТ «Инженерное»,</w:t>
      </w:r>
      <w:r>
        <w:rPr>
          <w:rStyle w:val="FontStyle13"/>
          <w:sz w:val="28"/>
          <w:szCs w:val="28"/>
        </w:rPr>
        <w:t xml:space="preserve"> в/ч 28916; в/ч 66559; в/ч 80854; в/ч 93268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От восточной части границы муниципального образования (существующая развязка Ново-Приозерско шоссе-Агалатово) по границе автодороги Киссолово на запад, огибая частный сектор индивидуального жилищного строительства по границе СНТ «Касимово». Далее по границе населенного пункта деревня Касимово к юго-западной точке границы муниципального образования, далее по направлению на северо-запад вдоль по границе муниципального образования разделяя границы территорий ДНТ «Вартемяки» и СНТ «Звезда» в начальную точку восточной части границы муниципального образования (существующая развязка Ново-Приозерско шоссе-Агалатово).</w:t>
      </w:r>
    </w:p>
    <w:p>
      <w:pPr>
        <w:pStyle w:val="Normal"/>
        <w:suppressAutoHyphens w:val="true"/>
        <w:ind w:right="-185" w:hanging="0"/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ind w:left="5" w:right="-180" w:hanging="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         </w:t>
      </w:r>
    </w:p>
    <w:p>
      <w:pPr>
        <w:sectPr>
          <w:type w:val="nextPage"/>
          <w:pgSz w:w="11906" w:h="16838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5" w:right="-18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2545</w:t>
      </w:r>
    </w:p>
    <w:p>
      <w:pPr>
        <w:pStyle w:val="Heading1"/>
        <w:widowControl/>
        <w:spacing w:before="0" w:after="0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Приложение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от 04 февраля 2021 года № 307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353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8:00Z</dcterms:created>
  <dc:creator>Туваева2</dc:creator>
  <dc:description/>
  <cp:keywords/>
  <dc:language>en-US</dc:language>
  <cp:lastModifiedBy>Туваева</cp:lastModifiedBy>
  <cp:lastPrinted>2020-12-15T13:04:00Z</cp:lastPrinted>
  <dcterms:modified xsi:type="dcterms:W3CDTF">2021-02-02T09:47:00Z</dcterms:modified>
  <cp:revision>16</cp:revision>
  <dc:subject/>
  <dc:title>Территориальная избирательная комиссия Всеволожского муниципального района</dc:title>
</cp:coreProperties>
</file>