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Законодательного собрания Ленинградской области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исание границ одномандатных избирательных окру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6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85"/>
        <w:gridCol w:w="9781"/>
        <w:gridCol w:w="2721"/>
      </w:tblGrid>
      <w:tr>
        <w:trPr>
          <w:trHeight w:val="5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дноманд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бира-те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дноманд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бирательного округа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исание грани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дноманд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бирате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 УИК</w:t>
            </w:r>
          </w:p>
        </w:tc>
      </w:tr>
      <w:tr>
        <w:trPr>
          <w:trHeight w:val="51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толов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ское и сельские поселения Всеволожского муниципального района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латовское сельское поселени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йвозовское сельское поселени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коловское сельское поселени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оловское городское поселени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кковское сельское поселе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аницах, установленных областным законом от 15 июня 2010 года N 32-оз (в редакции областного закона от 23 октября 2020 года N 101-оз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-135, 150-161, 992</w:t>
            </w:r>
          </w:p>
        </w:tc>
      </w:tr>
      <w:tr>
        <w:trPr>
          <w:trHeight w:val="51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гров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ие поселения Всеволожского муниципального района: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гровское сельское поселе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девяткинское сельское поселе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аницах, установленных областным законом от 15 июня 2010 года N 32-оз (в редакции областного закона от 23 октября 2020 года N 101-оз)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ь Муринского городского поселения в границах: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исходной точки на границе муниципального образования "Муринское городское поселение" и муниципальных образований "Бугровское сельское поселение" и "Кузьмоловское городское поселение" на границе полосы отвода железной дороги Санкт-Петербург - Кузнечное - Хийтола - Сортавала на юго-восток вдоль железной дороги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 - Кузнечное - Хийтола - Сортавала до границы Ленинградской области; далее на северо-запад по границе Ленинградской области до границы с муниципальным образованием "Бугровское сельское поселение"; далее по границе с муниципальным образованием "Бугровское сельское поселение" до исходной точк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-139, 145-149, 200, 201, 957,962, 963, 969, 972- 975, 978-979, 982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- 988, 993- 995</w:t>
            </w:r>
          </w:p>
        </w:tc>
      </w:tr>
      <w:tr>
        <w:trPr>
          <w:trHeight w:val="51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ксов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ские и сельские поселения Всеволожского муниципального района: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оловское городское поселе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ское городское поселе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ьинское городское поселе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ское сельское поселе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совское городское поселе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гловское сельское поселе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аницах, установленных областным законом от 15 июня 2010 года N 32-оз (в редакции областного закона от 23 октября 2020 года N 101-оз)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ь Муринского городского поселения в границах: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исходной точки на границе муниципального образования "Муринское городское поселение" и муниципального образования "Новодевяткинское сельское поселение" на границе полосы отвода железной дороги Санкт-Петербург - Кузнечное - Хийтола - Сортавала на юго-запад вдоль железной дороги Санкт-Петербург - Кузнечное - Хийтола - Сортавала до границы Ленинградской области; далее на восток и юго-восток по границе Ленинградской области до границы с муниципальным образованием "Город Всеволожск"; далее на север по границе с муниципальным образованием "Город Всеволожск" до границы с муниципальным образованием "Кузьмоловское городское поселение"; далее по границе с муниципальными образованиями "Кузьмоловское городское поселение" и "Новодевяткинское сельское поселение" до исходной точ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-144, 162-184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 203, 954, 955, 956, 970, 971, 976, 97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волож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воложское городское посе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воложского муниципального района: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аницах, установленных областным законом от 15 июня 2010 года N32-оз (в редакции областного закона от 23 октября 2020 года N 101-оз)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ь Колтушского сельского поселения в границах: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исходной точки на границе муниципального образования Колтушское сельское поселение и муниципального образования "Город Всеволожск" на Колтушском шоссе; далее на юго-восток в границах деревень Озерки-1, Старая Пустошь, Кальтино, Куйворы, Красная Горка, Лиголамби, Бор, Колбино, Кирполье, Хязельки, Коркино и поселка Воейково; далее на запад в границах деревень Канисты, Аро; далее на север по дороге Всеволожск - Красная Звезда до северной границы села Павлово; далее на запад по северной границе села Павлово, улицам Генерала Чоглокова и Иоанна Кронштадтского, включая дома данных улиц; далее на север по границе с муниципальным образованием "Заневское городское поселение" (включая деревни Токкари, Орово, ДНП Токкари-Лэнд); далее на восток по границе с муниципальным образованием "Город Всеволожск" до исходной точк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-229, 964, 96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ев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ские поселения Всеволожского муниципального района: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евское городское поселе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ое городское поселе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аницах, установленных областным законом от 15 июня 2010 года N 32-оз (в редакции областного закона от 23 октября 2020 года N 101-оз)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ь Колтушского сельского поселения в границах: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исходной точки на границе муниципального образования Колтушское сельское поселение и муниципального образования "Заневское городское поселение" на Колтушском шоссе; далее на восток по Колтушскому шоссе в границах деревни Старая (за исключением улиц Генерала Чоглокова и Иоанна Кронштадтского), села Павлово, деревни Колтуши; далее на юго-восток по западной границе деревни Аро, исключая дома данной деревни; далее на восток в границах деревень Тавры, Вирки до границы с муниципальным образованием "Морозовское городское поселение"; далее на юг по границе с муниципальными образованиями "Морозовское городское поселение" и "Дубровское городское поселение"; далее на северо-запад по границе с муниципальным образованием "Свердловское городское поселение" до границы с муниципальным образованием "Заневское городское поселение"; далее на север по границе муниципального образования "Заневское городское поселение" до исходной точк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-199, 230-233, 952-953, 960-961, 966-968, 983-98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2693"/>
      </w:tblGrid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депутатов Государственной Думы Федерального Собрания Российской Федерации восьмого созыва по Всеволожскому одномандатному избирательному округу № 11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№ 115-233, 952-957, 960-979, 982-988, 992-99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6:00Z</dcterms:created>
  <dc:creator>admin</dc:creator>
  <dc:description/>
  <cp:keywords/>
  <dc:language>en-US</dc:language>
  <cp:lastModifiedBy>admin</cp:lastModifiedBy>
  <dcterms:modified xsi:type="dcterms:W3CDTF">2021-05-24T11:18:00Z</dcterms:modified>
  <cp:revision>15</cp:revision>
  <dc:subject/>
  <dc:title/>
</cp:coreProperties>
</file>